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74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38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Amendement </w:t>
      </w:r>
      <w:ins w:id="0" w:author="klaas zwart" w:date="2015-11-02T14:55:00Z">
        <w:r>
          <w:rPr>
            <w:rFonts w:cs="Calibri" w:ascii="Calibri" w:hAnsi="Calibri"/>
            <w:b/>
            <w:bCs/>
            <w:color w:val="000000"/>
            <w:sz w:val="24"/>
            <w:szCs w:val="24"/>
          </w:rPr>
          <w:t xml:space="preserve">/ </w:t>
        </w:r>
      </w:ins>
      <w:ins w:id="1" w:author="klaas zwart" w:date="2015-11-02T14:55:00Z">
        <w:r>
          <w:rPr>
            <w:rFonts w:cs="Calibri Light" w:ascii="Calibri Light" w:hAnsi="Calibri Light"/>
            <w:b/>
            <w:bCs/>
            <w:color w:val="000000"/>
            <w:sz w:val="28"/>
            <w:szCs w:val="28"/>
          </w:rPr>
          <w:t>tegenbegrotin</w:t>
        </w:r>
      </w:ins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g </w:t>
      </w:r>
    </w:p>
    <w:p>
      <w:pPr>
        <w:pStyle w:val="Normal"/>
        <w:ind w:left="0" w:right="38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Zuid Scharwoude, 2 november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an </w:t>
        <w:tab/>
        <w:t xml:space="preserve">Gemeenteraa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c </w:t>
        <w:tab/>
        <w:t>Griff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lege van B&amp;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treft: Voorstel tot wijziging van de programmabegroting 2016 Gemeente Langedij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gemeenteraad van Langedijk, in vergadering bijeen op 10 november 2015</w:t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ekend over agendapunt “programmabegroting 2016”.  </w:t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elez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et voorliggende concept Programmabegroting 2016 voor de gemeente Langedi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nstaterende dat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voorliggende programmabegroting en het meerjarenperspectief sluitend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zij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in de vergadering van de gemeenteraad dd 27 augustus 2015 vastgestelde bezuinigingsvoorstellen ter hoogte van € 717.000 integraal verwerkt zij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nodige prudentie ten aanzien van het sluitend blijven van de begroting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betracht is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j het deels uitblijven van de gestelde bezuinigingsdoelstellingen op verschillende posten 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j het deels niet realiseren van de geprognosticeerde opbrengsten uit Precarioheffing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Cliëntenraad Halte Werk een dringend advies aan de gemeenteraad gericht heeft het voorstel tot het afschaffen van de Langedijker Pas en het daarbij horende participatiebudget ad €120.000 te herzie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luchtelingenwerk een dringend beroep op de gemeenteraad gedaan heeft de voorgenomen bezuiniging ad €38.000 op het werk van Vluchtelingenwerk ten behoeve van de integratie van statushouders en nieuwkomers te herzien, </w:t>
      </w:r>
    </w:p>
    <w:p>
      <w:pPr>
        <w:pStyle w:val="Normal"/>
        <w:ind w:left="0" w:right="38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verwegend da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zuinigingen op het participatiebudget de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zwakste </w:t>
      </w:r>
      <w:r>
        <w:rPr>
          <w:rFonts w:cs="Calibri" w:ascii="Calibri" w:hAnsi="Calibri"/>
          <w:color w:val="000000"/>
          <w:sz w:val="24"/>
          <w:szCs w:val="24"/>
        </w:rPr>
        <w:t xml:space="preserve">schouders in de Langedijker samenleving het zwaarst treffen, leidt tot vereenzaming van mensen met een laag inkomen en tot hogere uitvoeringskosten voor de individuele en categorale bijzondere bijstand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</w:rPr>
        <w:t>bezuinigingen op het Jeugdsportfonds kinderen in gezinnen met een laag inkomen de mogelijkheden tot het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deelnemen aan sportactiviteiten en teamsporten ontneemt en kan leiden tot minder gezonde leefstijlen met hoge maatschappelijke koste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bezuinigingen op Sociale activering contraproductief blijken te zijn en steevast leiden tot hogere kosten voor de gemeentelijke en andere overheden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het niet uitvoeren van het onderhoud op wegen onder het B</w:t>
        <w:softHyphen/>
      </w:r>
      <w:r>
        <w:rPr>
          <w:rFonts w:cs="Calibri" w:ascii="Calibri" w:hAnsi="Calibri"/>
          <w:color w:val="000000"/>
          <w:sz w:val="24"/>
          <w:szCs w:val="24"/>
          <w:shd w:fill="auto" w:val="clear"/>
          <w:vertAlign w:val="superscript"/>
        </w:rPr>
        <w:t>min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-niveau kan leiden tot hogere kosten in de toekomst, e</w:t>
      </w:r>
      <w:r>
        <w:rPr>
          <w:rFonts w:cs="Calibri" w:ascii="Calibri" w:hAnsi="Calibri"/>
          <w:color w:val="000000"/>
          <w:sz w:val="24"/>
          <w:szCs w:val="24"/>
        </w:rPr>
        <w:t>chter het areaal wegen in de gemeente Langedijk kan de toets der kritiek, zeker internationaal gezien, met glans doorstaan en mag als in uitstekende staat beoordeeld worden.</w:t>
      </w:r>
    </w:p>
    <w:p>
      <w:pPr>
        <w:pStyle w:val="Normal"/>
        <w:rPr/>
      </w:pPr>
      <w:r>
        <w:rPr/>
      </w:r>
    </w:p>
    <w:p>
      <w:pPr>
        <w:pStyle w:val="Normal"/>
        <w:ind w:left="0" w:right="3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Beslui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et beleid waarvoor in voorgaande jaren het participatiebudget ad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€38.000 b</w:t>
      </w:r>
      <w:r>
        <w:rPr>
          <w:rFonts w:cs="Calibri" w:ascii="Calibri" w:hAnsi="Calibri"/>
          <w:color w:val="000000"/>
          <w:sz w:val="24"/>
          <w:szCs w:val="24"/>
        </w:rPr>
        <w:t>enodigd was te handhaven in de programmabegroting 2016 en verdere jare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t beleid waarvoor het budget ad €15.000 ten behoeve van het Jeugdsportfonds benodigd was te handhaven in de programmabegroting 2016 en verdere jare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et beleid waarvoor het budget ad €120.000 ten behoeve van de “Langedijker Pas” inclusief vouchers benodigd was te handhaven in de programmabegroting 2016 en verdere jaren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t belei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d, waarvoor het budget ad €10.000 ten behoeve van Sociale activering en € 10.000 investeren in sociale activering benodigd was, te handhaven in de programmabegroting 2016 en verdere jaren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t beleid waarvoor het budget ad € 38.000 ten behoeve van de ondersteuning en maatschappelijke begeleiding en huisvesting vluchtelingen benodigd was te handhaven in de programmabegroting 2016 en verdere jare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t beleid waarvoor het budget ad € 57.000 ten behoeve van het areaal wegen op  B</w:t>
        <w:softHyphen/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min</w:t>
      </w:r>
      <w:r>
        <w:rPr>
          <w:rFonts w:cs="Calibri" w:ascii="Calibri" w:hAnsi="Calibri"/>
          <w:color w:val="000000"/>
          <w:sz w:val="24"/>
          <w:szCs w:val="24"/>
        </w:rPr>
        <w:t>-niveau te handhaven benodigd was te handhaven in de programmabegroting 2016 en verdere jare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t nieuwe beleid ten bedrage van €292.000 om het onderhoudsniveau van het areaal wegen in de gemeente Langedijk op te hogen naar B niveau te schrappen in de programmabegroting 2016 en verdere jaren,</w:t>
      </w:r>
    </w:p>
    <w:p>
      <w:pPr>
        <w:pStyle w:val="Normal"/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Resulterend i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al hogere uitgaven ten opzichte van de concept programmabegroting 2016 €288.000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al lagere uitgaven ten opzichte van de concept programmabegroting 2016 €292.000,</w:t>
      </w:r>
    </w:p>
    <w:p>
      <w:pPr>
        <w:pStyle w:val="Normal"/>
        <w:numPr>
          <w:ilvl w:val="0"/>
          <w:numId w:val="1"/>
        </w:numPr>
        <w:rPr>
          <w:rFonts w:ascii="Calibri" w:hAnsi="Calibri" w:eastAsia="Segoe UI Light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do €4000 waarmee het sluitend zijn van de programmabegroting verder versterkt wordt.</w:t>
      </w:r>
    </w:p>
    <w:p>
      <w:pPr>
        <w:pStyle w:val="Normal"/>
        <w:rPr>
          <w:rFonts w:ascii="Calibri" w:hAnsi="Calibri" w:eastAsia="Segoe UI Light" w:cs="Calibri"/>
          <w:color w:val="000000"/>
          <w:sz w:val="24"/>
          <w:szCs w:val="24"/>
        </w:rPr>
      </w:pPr>
      <w:r>
        <w:rPr>
          <w:rFonts w:eastAsia="Segoe UI Light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70" w:before="300" w:after="0"/>
        <w:ind w:left="0" w:right="3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aat over tot de orde van de dag,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gediend door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oenLink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nl-N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BallontekstChar">
    <w:name w:val="Ballontekst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8:00Z</dcterms:created>
  <dc:creator>qwerty</dc:creator>
  <dc:description/>
  <dc:language>en-US</dc:language>
  <cp:lastModifiedBy>Piet van Kleef</cp:lastModifiedBy>
  <cp:lastPrinted>2015-11-01T18:42:00Z</cp:lastPrinted>
  <dcterms:modified xsi:type="dcterms:W3CDTF">2015-11-02T10:58:00Z</dcterms:modified>
  <cp:revision>2</cp:revision>
  <dc:subject/>
  <dc:title>GROENLINKS Langedi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