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right="0" w:hanging="0"/>
        <w:rPr/>
      </w:pPr>
      <w:r>
        <w:rPr/>
      </w:r>
    </w:p>
    <w:p>
      <w:pPr>
        <w:pStyle w:val="Normal"/>
        <w:ind w:left="570" w:right="0" w:hanging="0"/>
        <w:rPr/>
      </w:pPr>
      <w:r>
        <w:rPr/>
      </w:r>
    </w:p>
    <w:p>
      <w:pPr>
        <w:pStyle w:val="Normal"/>
        <w:ind w:left="570" w:right="0" w:hanging="0"/>
        <w:rPr/>
      </w:pPr>
      <w:r>
        <w:rPr/>
      </w:r>
    </w:p>
    <w:p>
      <w:pPr>
        <w:pStyle w:val="Normal"/>
        <w:ind w:left="570" w:right="0" w:hanging="0"/>
        <w:rPr/>
      </w:pPr>
      <w:r>
        <w:rPr/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nder</w:t>
      </w:r>
      <w:r>
        <w:rPr>
          <w:rFonts w:cs="Times New Roman" w:ascii="Times New Roman" w:hAnsi="Times New Roman"/>
          <w:sz w:val="28"/>
          <w:szCs w:val="28"/>
        </w:rPr>
        <w:t xml:space="preserve"> geld voor verenigingen en minima, </w:t>
      </w:r>
      <w:r>
        <w:rPr>
          <w:rFonts w:cs="Times New Roman" w:ascii="Times New Roman" w:hAnsi="Times New Roman"/>
          <w:b/>
          <w:bCs/>
          <w:sz w:val="28"/>
          <w:szCs w:val="28"/>
        </w:rPr>
        <w:t>meer</w:t>
      </w:r>
      <w:r>
        <w:rPr>
          <w:rFonts w:cs="Times New Roman" w:ascii="Times New Roman" w:hAnsi="Times New Roman"/>
          <w:sz w:val="28"/>
          <w:szCs w:val="28"/>
        </w:rPr>
        <w:t xml:space="preserve"> geld naar asfalt.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 xml:space="preserve">Veel belangstelling op de publieke tribune voor de “bezuinigingsraad”van Langedijk op 27 augustus 2015.. 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>Zoals bekend moet de gemeente Langedijk in opdracht van de provincie Euro 700.000 extra en structureel bezuinigen.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>Hiervoor waren door alle partijen lijsten ingevuld:  feitelijk, objectief en niet politiek.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>De werkelijkheid werd een andere.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>7 Amendementen werden ingediend:  5 door de oppositiepartijen Kleurrijk, HvL/D66, GroenLinks, PvdA en CU en 2 door coalitiepartijen Dorpsbelang, VVD en CDA.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 xml:space="preserve">Om een lange avond kort weer te geven : alle inbreng van oppositie werd weggestemd, het eigen amendement werd aangenomen. Dit alles met de stemverhouding: 11 – 9. 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 xml:space="preserve">Specifiek ging het om het verzoek van de oppositie om de </w:t>
      </w:r>
      <w:r>
        <w:rPr>
          <w:rStyle w:val="StrongEmphasis"/>
          <w:sz w:val="24"/>
          <w:szCs w:val="24"/>
        </w:rPr>
        <w:t>extra</w:t>
      </w:r>
      <w:r>
        <w:rPr>
          <w:sz w:val="24"/>
          <w:szCs w:val="24"/>
        </w:rPr>
        <w:t xml:space="preserve"> uitgave aan wegenonderhoud uit het pakket te halen en te verplaatsen naar de begroting voor 2016 , verenigingen en sociaal domein te ontzien en ook als raadsleden een bijdrage te leveren door het verminderen van de raadsvergoeding.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Het amendement van CDA en VVD om niet op de lobbyclub Ontwikkelingspartij Noord Holland te bezuinigen werd -uiteraard- wel gesteund.</w:t>
      </w:r>
      <w:r>
        <w:rPr/>
        <w:t xml:space="preserve"> 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>Hoewel deze club  “</w:t>
      </w:r>
      <w:r>
        <w:rPr>
          <w:i/>
          <w:iCs/>
          <w:sz w:val="24"/>
          <w:szCs w:val="24"/>
        </w:rPr>
        <w:t>zip, nada, niks</w:t>
      </w:r>
      <w:r>
        <w:rPr>
          <w:sz w:val="24"/>
          <w:szCs w:val="24"/>
        </w:rPr>
        <w:t xml:space="preserve">” heeft opgeleverd voor Langedijk (ondanks de Euro 700.000 die zij in het verleden mocht ontvangen),  blijft zij Euro 95.000 per jaar krijgen. 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 xml:space="preserve">De brieven die de Bedrijfskring Langedijk en het ontwikkelingsbedrijf stuurden zijn bij VVD en CDA in vruchtbare aarde gevallen en waren hun postzegel dus meer dan waard. 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>Geen millimeter werd door de coalitie tegemoetgekomen aan de andere partijen; dit in tegenstelling van de oppositiepartijen die wèl constructief meewerkten.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 xml:space="preserve">Al met al is de consequentie dat er straks extra geld wordt uitgegeven aan wegen en op de ondernemerslobbyclub niet wordt bezuinigd. 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 xml:space="preserve">Met als meest schrijnende tegenstelling:  het opheffen van de Langedijker Pas, en de hieraan gekoppelde vouchers  van 400 euro per jaar voor absolute minima voor maatschappelijke participatie. 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 xml:space="preserve">Andere te verwachten bezuinigingen o.a. : 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 xml:space="preserve">muziekonderwijs afbouwen, stopzetten subsidie aan Atelier 6,  afschaffen fractievergoedingen, verminderen  mensen milieubeheer, geen sportnota, geen jeugdcultuurfonds, afschaffen jeugdsportfonds, verminderen ondersteuning vluchtelingenwerk. (zie voor verslag en gebruikte bezuinigingsdocumenten </w:t>
      </w:r>
      <w:hyperlink r:id="rId2">
        <w:r>
          <w:rPr>
            <w:rStyle w:val="InternetLink"/>
            <w:sz w:val="24"/>
            <w:szCs w:val="24"/>
          </w:rPr>
          <w:t>https://bestuur.gemeentelangedijk.nl/Vergaderingen/Gemeenteraad/2015/27-augustus/20:00</w:t>
        </w:r>
      </w:hyperlink>
      <w:r>
        <w:rPr>
          <w:sz w:val="24"/>
          <w:szCs w:val="24"/>
        </w:rPr>
        <w:t xml:space="preserve"> ).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 xml:space="preserve">Reactie van een der aanwezigen: </w:t>
      </w:r>
      <w:r>
        <w:rPr>
          <w:i/>
          <w:iCs/>
          <w:sz w:val="24"/>
          <w:szCs w:val="24"/>
        </w:rPr>
        <w:t>“</w:t>
      </w:r>
      <w:r>
        <w:rPr>
          <w:i/>
          <w:iCs/>
        </w:rPr>
        <w:t xml:space="preserve">De economische belangen gaan in Langedijk voor het welzijn van de inwoners. Wegen zijn belangrijker dan mensen. 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>De raad van (elf) van Langedijk heeft in haar wijsheid besloten.</w:t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20" w:right="0" w:hanging="0"/>
      <w:rPr>
        <w:sz w:val="20"/>
        <w:szCs w:val="20"/>
      </w:rPr>
    </w:pPr>
    <w:r>
      <w:rPr>
        <w:sz w:val="20"/>
        <w:szCs w:val="20"/>
      </w:rPr>
      <w:t>Impressie extra Raadsvergadering 27 augustus 2015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stuur.gemeentelangedijk.nl/Vergaderingen/Gemeenteraad/2015/27-augustus/20: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08:06Z</dcterms:created>
  <dc:creator>Tiny Zandbergen</dc:creator>
  <dc:description/>
  <dc:language>en-US</dc:language>
  <cp:lastModifiedBy/>
  <cp:revision>0</cp:revision>
  <dc:subject/>
  <dc:title/>
</cp:coreProperties>
</file>